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288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г.Керчи  Республики Крым «Школа №10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«Согласовано»                         </w:t>
        <w:tab/>
        <w:t>«Согласовано»                      «Утвержда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Протокол заседания МО         </w:t>
        <w:tab/>
        <w:t xml:space="preserve"> зам. директора по УВР         Директор МБОУ  «Школа №10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классных руководителей </w:t>
        <w:tab/>
        <w:t xml:space="preserve">     </w:t>
        <w:tab/>
        <w:t>«___»__________2016 г.      __________К.В.Павло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МБОУ «Школа №10»            </w:t>
        <w:tab/>
        <w:t>_______И.В.Курилова         приказ №__ от «____»_____2016г.                                                            от «___»______2016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Руководитель М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__________Д.М.Мусредино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32"/>
          <w:szCs w:val="32"/>
        </w:rPr>
        <w:t xml:space="preserve">ПЛАН  ВОСПИТАТЕЛЬНОЙ РАБОТЫ 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Юсупова Диана Мудисеровна</w:t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рч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6 год – Год кино в Российской Феде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7 год – Год экологии; Год особо охраняемых природных территорий в Российской Феде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0" w:hanging="0"/>
        <w:rPr/>
      </w:pPr>
      <w:r>
        <w:rPr>
          <w:sz w:val="24"/>
          <w:szCs w:val="24"/>
        </w:rPr>
        <w:t xml:space="preserve">Сентябрь. Месячник </w:t>
      </w:r>
      <w:r>
        <w:rPr/>
        <w:t>«Всеобуч»,  неделя правового воспитания</w:t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285"/>
        <w:gridCol w:w="1080"/>
        <w:gridCol w:w="8"/>
        <w:gridCol w:w="1252"/>
        <w:gridCol w:w="1861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-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-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-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77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видуальная  беседа  с  вновь  прибывшими  учениками   об Уставе  и  Правилах  школы;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ять участие в единых уроках и во всероссийских уроках по тема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тов к труду и оборон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«День памяти детей Бес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- наш общи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по празднованию праздника Курбан-байр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и фото-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 списки  детей  требующих особого внимания, учетного контингента, многодетных, малообеспеченных и т.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сдат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уроки мужества, посвященные Дню солидарности в борьбе с терроризмом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-  конкурс рисунка на асфальте «Мирное небо над головой»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 тематический кинолекторий «Память на все времена»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 акция-выставка детских рисунков «Дети против терроризма»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 конкурсы юных поэтов и прозаиков «Мир без насилия и войн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.0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-09.09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-10.0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 самоуправления в классах (отразить в классных уголка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ь участие в школьных мероприятиях, посвященны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ю знаний  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ю города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сти месячник  по ПДД, по пожарной безопасности  согласно плана меропри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мероприятия в рамках Недели безопас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Воспи-тание толе-рант-н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списков  на  бесплатное  питание  детей  из  многодетных  семей,  подопечных дете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и  эстетическое 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конкурс  рисунков  по  безопасности дорожного  движения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итоги выста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  в круж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  рисунков “Мой любимый город”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и занятости учащихся 1-11 классо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классный конкурс «Я талантлив». Принять участие в школьном конкурсе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Трудовое и экологическое             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дел  трудовых  зон, участие в смотре-конкурсе на самую лучшую благоустроенную территорию, закрепленную за каждым клас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ие  субботники  на  территории  школьного  дво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О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  Профилактические беседы по З.О.Ж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Провести рейды в семьи учетного контингента, в семьи детей оказавшихся в сложных жизненных ситуация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ентивн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 классных  угол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 и 2-я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-вии с план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rPr/>
      </w:pPr>
      <w:r>
        <w:rPr/>
        <w:t>Октябрь.    Месячник  правовых  знаний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276"/>
        <w:gridCol w:w="1134"/>
        <w:gridCol w:w="1275"/>
        <w:gridCol w:w="1701"/>
      </w:tblGrid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про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е часы посвяще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гражданской обор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ень пожилых люд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сероссийский урок безопасности школьников в сети Интер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ждународный день школьных библиотек,  встреча библиотекаря с учащимися на тему: ''Учись быть читателем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-ное и  эстетическое 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ь участие в торжественной линейке, посвященной Дню учителю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ставка рисунков,     поделок   из природ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отч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             воспи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экологических  суббот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абинеты и  территории  школы  до  канику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трудовой  десант  по  уборке  территории,  перекопке  участков  у  пенсионеров  и т.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ЗО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  обследования  детей  на  дому с составлением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,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мирному дню трезвости и борьбы с алкогол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 участие в городских 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план  проведения  каникул, занятость детей учетного контингента во время кани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отч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ентивное и моральное 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сти мероприятия согласно плану месячника прав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выполне-нию меся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  <w:t>Ноябрь. Месячник   «Молодежь против наркомании», за здоровый образ жизни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276"/>
        <w:gridCol w:w="1134"/>
        <w:gridCol w:w="1275"/>
        <w:gridCol w:w="1629"/>
      </w:tblGrid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ремя проведе-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-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13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Граждан-ское и патрио-тическое  воспита-ние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 подготовить:</w:t>
            </w:r>
          </w:p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высадки Керченского десанта;</w:t>
            </w:r>
          </w:p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народного единства; </w:t>
            </w:r>
          </w:p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школьн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ы, уроки-памяти, лекции, выставк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Превен-тивное  и морально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воспита-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24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бесед  по профилактике правонаруш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стреча  с  инспектором  криминальной  мил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 тече-ние  меся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ый День толеран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бес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редупреждению актов вандал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матери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-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Художе-ственное  и  эстетиче-ское  воспита-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 музеев,  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ие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удовой дес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 кабинетов  к  зимнему  сез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 помощи  инвалидам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я и 4-я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сти мероприятия согласно плану месячника «Молодежь против наркома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ча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ноября - День памяти жертв дорожно-транспортных происше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 - Международный день отказа от ку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энергосбере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Декабрь. Месячник профилактики борьбы со СПИДом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92"/>
        <w:gridCol w:w="1672"/>
        <w:gridCol w:w="1276"/>
        <w:gridCol w:w="1732"/>
        <w:gridCol w:w="1386"/>
      </w:tblGrid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ремя проведе-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 милосердия, посвященная  Дню  инвалида, волонтерское движение с целью проведения акции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епития  с  детьми  и  учителями-инвал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етить  на  дому  инвалидов  с  нарушением  опорно-двигательного  аппара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посвященные Дню инвалидов на  тему: “Смотрите на нас как на равных», «от сердца к сердцу», «чужой беды не быва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нь Конституции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Неизвестного солд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Героев Отеч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 лет со дня образования Содружества Независимых Государ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е часы «День памяти трагедии деревни Улу-сала Бахчисарай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вен-тивное воспита-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 в  предметных  нед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Художественная  деятельность  и  эстетическое  воспит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овогоднем  празднике для  1-7 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курсе  новогодних  рисун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нкурсе  на лучшее оформление кабинета к новому году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 и  4-я 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удо-вое и экологи-ческое воспита-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кабинетов  к  новогодним мероприятия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ое воспит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родителей  к  проведению  Новогодних  праздников  и   зимних  каник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сти рейды в семьи учетного контингента с целью определения их занятости в каникуляр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rPr/>
      </w:pPr>
      <w:r>
        <w:rPr>
          <w:sz w:val="22"/>
          <w:szCs w:val="22"/>
        </w:rPr>
        <w:t>Январь.  Крым – наш  общий  дом</w:t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51"/>
        <w:gridCol w:w="1701"/>
        <w:gridCol w:w="1276"/>
        <w:gridCol w:w="1554"/>
        <w:gridCol w:w="1564"/>
      </w:tblGrid>
      <w:tr>
        <w:trPr>
          <w:trHeight w:val="4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ь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-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 о выпол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  и 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атриотическое   воспитание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День  РК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йской печа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воинской славы России. День полного освобождения советскими войсками г.Ленинграда от блокады его немецко-фашистскими войсками 1944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йского студенч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детского ки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ждународный день памяти жертв Холокос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Провести индивидуальные  беседы  по  профилактике  правонару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течение  месяц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кл.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 толерантн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оведение  акции по  сбору  вещей  и  учебных  принадлежностей  для  нуждающихся 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цикла бесед о правилах поведения в общественных местах с использованием сюжетно-ролевых форм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разработки кл. ча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 родителей  к    организации  мероприятий в каникуляр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дительское собрание по подведению итогов 1-го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я  неде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течение 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родительско-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евраль. Месячник «Всеобуч - 2015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00"/>
        <w:gridCol w:w="1691"/>
        <w:gridCol w:w="1344"/>
        <w:gridCol w:w="1898"/>
        <w:gridCol w:w="16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ь-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метка о выполнении  </w:t>
            </w:r>
          </w:p>
        </w:tc>
      </w:tr>
      <w:tr>
        <w:trPr>
          <w:trHeight w:val="21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День по чествованию участников боевых действий на территории других государст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 и  2-я 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и фотоотчет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и  эстет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 музеев,  экскур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сти  конкурс  рисунков, газет, посвященных праздничным да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роки памяти «Афганистан в моем сердц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удовое и экологиче-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ть дизайн закрепленных территорий для весенних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-ние ЗОЖ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одительское собрание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родителей с итогами ''Всеобуча – 2017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родительско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rPr/>
      </w:pPr>
      <w:r>
        <w:rPr>
          <w:sz w:val="22"/>
          <w:szCs w:val="22"/>
        </w:rPr>
        <w:t>М а р т. Месячник профориентац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357"/>
        <w:gridCol w:w="1452"/>
        <w:gridCol w:w="1417"/>
        <w:gridCol w:w="1694"/>
        <w:gridCol w:w="1815"/>
      </w:tblGrid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 деятель- н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</w:t>
            </w:r>
          </w:p>
        </w:tc>
      </w:tr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 и  эстетическ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зднование  Международного женского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гласить  всех  учителей-пенсионеров  на  торжественное  собрание,  концерт  и  чаеп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борьбы с наркоманией и наркобизне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-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спита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астие  в  предметных  неде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сех мероприятиях плана месячника профориен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абинетов  и  участков  к  канику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ие суббо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отники на памятниках закрепленных за школ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экскурсии на пред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О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подготовке и  проведении мероприятий  в каникулярное время привлекать 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анализировать занятость учащихся в каникулярное врем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икуляр-ное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  <w:t>Апрель. Месячник  правовых  знаний,  двухмесячник  военной - патриотической  работы. Европейская неделя иммунизации 23-30 апрел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52"/>
        <w:gridCol w:w="1417"/>
        <w:gridCol w:w="1625"/>
        <w:gridCol w:w="1743"/>
      </w:tblGrid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-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2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мирный день   здоровья и  всемирный  день без курения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ь участие в единых уроках и во всероссийских уроках по тема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День Конституции РК «Я и зак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ень памяти жертв Чернобыльской катастроф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, фото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сти  акцию  милосердия по оказанию     помощи  ветеранам закрепленным за школо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Художествен-ное  и  эсте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День  юмо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Трудовое и экологиче-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ботники на участках, на памятника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Формирование ЗОЖ                                                                      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одительское  собрание:  итоговая  аттестация, летнее оздоро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дготовку  к  новому    учебному 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род.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Май  - Июнь. Продолжение месячника  военно-</w:t>
      </w:r>
      <w:r>
        <w:rPr/>
        <w:t>патриотической работы, «Здоровье  молодежи- здоровье всех»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31"/>
        <w:gridCol w:w="1398"/>
        <w:gridCol w:w="1275"/>
        <w:gridCol w:w="1560"/>
        <w:gridCol w:w="1430"/>
      </w:tblGrid>
      <w:tr>
        <w:trPr>
          <w:trHeight w:val="7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деятель- 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Отметка о  выполнении</w:t>
            </w:r>
          </w:p>
        </w:tc>
      </w:tr>
      <w:tr>
        <w:trPr>
          <w:trHeight w:val="47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лассные  беседы  по  профилактике  Д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-год  Победы в 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умерших от ВИЧ и СПИД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ень памяти жертв  депортации  Крымского нар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 партиз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борьбы с табакокур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ее оздоровление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ь участие в единых уроках и во всероссийских уроках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и  «Берегите Росс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защиты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амяти и скорби – день начала Великой Отечественной войны (194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-ли лаге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, разрабо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-ное воспи-т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нформации   о занятости учащихся в летний пери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сти родительское собрание по окончанию учебного го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су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роди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р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народный день борьбы с наркоманией  26 июн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ий день семьи, любви и верности   8 июл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105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050" w:hanging="0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sz w:val="28"/>
      <w:szCs w:val="20"/>
      <w:u w:val="singl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ylfaen">
    <w:name w:val="Основной текст + Sylfaen"/>
    <w:basedOn w:val="Style5"/>
    <w:qFormat/>
    <w:rPr>
      <w:rFonts w:ascii="Sylfaen" w:hAnsi="Sylfaen" w:cs="Sylfaen"/>
      <w:sz w:val="22"/>
      <w:szCs w:val="22"/>
      <w:lang w:bidi="ar-SA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basedOn w:val="Style5"/>
    <w:qFormat/>
    <w:rPr>
      <w:sz w:val="23"/>
      <w:szCs w:val="23"/>
      <w:lang w:bidi="ar-SA"/>
    </w:rPr>
  </w:style>
  <w:style w:type="character" w:styleId="1">
    <w:name w:val="Стиль1 Знак"/>
    <w:basedOn w:val="Style5"/>
    <w:qFormat/>
    <w:rPr>
      <w:rFonts w:eastAsia="Calibri"/>
      <w:color w:val="000000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№2_"/>
    <w:basedOn w:val="Style5"/>
    <w:qFormat/>
    <w:rPr>
      <w:sz w:val="23"/>
      <w:szCs w:val="23"/>
      <w:lang w:bidi="ar-SA"/>
    </w:rPr>
  </w:style>
  <w:style w:type="character" w:styleId="Style8">
    <w:name w:val="Подпись к таблице_"/>
    <w:basedOn w:val="Style5"/>
    <w:qFormat/>
    <w:rPr>
      <w:sz w:val="23"/>
      <w:szCs w:val="23"/>
      <w:lang w:bidi="ar-SA"/>
    </w:rPr>
  </w:style>
  <w:style w:type="character" w:styleId="Style9">
    <w:name w:val="Подпись к таблице"/>
    <w:basedOn w:val="Style8"/>
    <w:qFormat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2">
    <w:name w:val="Заголовок №1"/>
    <w:basedOn w:val="11"/>
    <w:qFormat/>
    <w:rPr/>
  </w:style>
  <w:style w:type="character" w:styleId="13pt">
    <w:name w:val="Основной текст + 13 pt"/>
    <w:basedOn w:val="Style7"/>
    <w:qFormat/>
    <w:rPr>
      <w:rFonts w:ascii="Times New Roman" w:hAnsi="Times New Roman" w:cs="Times New Roman"/>
      <w:sz w:val="26"/>
      <w:szCs w:val="26"/>
      <w:u w:val="none"/>
    </w:rPr>
  </w:style>
  <w:style w:type="character" w:styleId="111">
    <w:name w:val="Заголовок №1 + 11"/>
    <w:basedOn w:val="11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5">
    <w:name w:val="Подпись к таблице5"/>
    <w:basedOn w:val="Style8"/>
    <w:qFormat/>
    <w:rPr>
      <w:rFonts w:ascii="Times New Roman" w:hAnsi="Times New Roman" w:cs="Times New Roman"/>
      <w:u w:val="single"/>
    </w:rPr>
  </w:style>
  <w:style w:type="character" w:styleId="4">
    <w:name w:val="Основной текст + Курсив4"/>
    <w:basedOn w:val="Style7"/>
    <w:qFormat/>
    <w:rPr>
      <w:rFonts w:ascii="Times New Roman" w:hAnsi="Times New Roman" w:cs="Times New Roman"/>
      <w:i/>
      <w:iCs/>
      <w:u w:val="non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А_основной Знак"/>
    <w:basedOn w:val="Style5"/>
    <w:qFormat/>
    <w:rPr>
      <w:rFonts w:cs="Arial"/>
      <w:sz w:val="24"/>
      <w:lang w:val="ru-RU" w:bidi="ar-SA"/>
    </w:rPr>
  </w:style>
  <w:style w:type="character" w:styleId="9">
    <w:name w:val="Основной текст + 9"/>
    <w:basedOn w:val="Style7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1">
    <w:name w:val="Основной текст (4)_"/>
    <w:basedOn w:val="Style5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0pt">
    <w:name w:val="Основной текст + Интервал 0 pt"/>
    <w:basedOn w:val="Style7"/>
    <w:qFormat/>
    <w:rPr>
      <w:rFonts w:ascii="Times New Roman" w:hAnsi="Times New Roman" w:cs="Times New Roman"/>
      <w:spacing w:val="10"/>
      <w:sz w:val="26"/>
      <w:szCs w:val="26"/>
      <w:shd w:fill="FFFFFF" w:val="clear"/>
      <w:lang w:val="ru-RU"/>
    </w:rPr>
  </w:style>
  <w:style w:type="character" w:styleId="Style11">
    <w:name w:val="Основной текст + Курсив"/>
    <w:basedOn w:val="Style7"/>
    <w:qFormat/>
    <w:rPr>
      <w:rFonts w:ascii="Times New Roman" w:hAnsi="Times New Roman" w:cs="Times New Roman"/>
      <w:i/>
      <w:iCs/>
      <w:u w:val="none"/>
    </w:rPr>
  </w:style>
  <w:style w:type="character" w:styleId="21">
    <w:name w:val="Основной текст с отступом 2 Знак"/>
    <w:basedOn w:val="Style5"/>
    <w:qFormat/>
    <w:rPr>
      <w:sz w:val="96"/>
      <w:u w:val="single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42">
    <w:name w:val="Подпись к таблице4"/>
    <w:basedOn w:val="Style8"/>
    <w:qFormat/>
    <w:rPr>
      <w:rFonts w:ascii="Times New Roman" w:hAnsi="Times New Roman" w:cs="Times New Roman"/>
      <w:u w:val="none"/>
    </w:rPr>
  </w:style>
  <w:style w:type="character" w:styleId="FranklinGothicMedium6">
    <w:name w:val="Основной текст + Franklin Gothic Medium6"/>
    <w:basedOn w:val="Style7"/>
    <w:qFormat/>
    <w:rPr>
      <w:rFonts w:ascii="Franklin Gothic Medium" w:hAnsi="Franklin Gothic Medium" w:cs="Franklin Gothic Medium"/>
      <w:spacing w:val="-10"/>
      <w:sz w:val="15"/>
      <w:szCs w:val="15"/>
      <w:u w:val="none"/>
    </w:rPr>
  </w:style>
  <w:style w:type="character" w:styleId="22">
    <w:name w:val="Подпись к таблице2"/>
    <w:basedOn w:val="Style8"/>
    <w:qFormat/>
    <w:rPr>
      <w:rFonts w:ascii="Times New Roman" w:hAnsi="Times New Roman" w:cs="Times New Roman"/>
      <w:u w:val="none"/>
    </w:rPr>
  </w:style>
  <w:style w:type="character" w:styleId="23">
    <w:name w:val="Заголовок №2"/>
    <w:basedOn w:val="2"/>
    <w:qFormat/>
    <w:rPr>
      <w:rFonts w:ascii="Times New Roman" w:hAnsi="Times New Roman" w:cs="Times New Roman"/>
      <w:u w:val="none"/>
    </w:rPr>
  </w:style>
  <w:style w:type="character" w:styleId="221">
    <w:name w:val="Заголовок №22"/>
    <w:basedOn w:val="2"/>
    <w:qFormat/>
    <w:rPr>
      <w:rFonts w:ascii="Times New Roman" w:hAnsi="Times New Roman" w:cs="Times New Roman"/>
      <w:u w:val="none"/>
    </w:rPr>
  </w:style>
  <w:style w:type="character" w:styleId="51">
    <w:name w:val="Основной текст (5)_"/>
    <w:basedOn w:val="Style5"/>
    <w:qFormat/>
    <w:rPr>
      <w:i/>
      <w:iCs/>
      <w:sz w:val="23"/>
      <w:szCs w:val="23"/>
      <w:lang w:bidi="ar-SA"/>
    </w:rPr>
  </w:style>
  <w:style w:type="character" w:styleId="13">
    <w:name w:val="Основной текст + Курсив1"/>
    <w:basedOn w:val="Style7"/>
    <w:qFormat/>
    <w:rPr>
      <w:rFonts w:ascii="Times New Roman" w:hAnsi="Times New Roman" w:cs="Times New Roman"/>
      <w:i/>
      <w:iCs/>
      <w:u w:val="none"/>
    </w:rPr>
  </w:style>
  <w:style w:type="character" w:styleId="53">
    <w:name w:val="Основной текст (5) + Не курсив3"/>
    <w:basedOn w:val="51"/>
    <w:qFormat/>
    <w:rPr/>
  </w:style>
  <w:style w:type="character" w:styleId="52">
    <w:name w:val="Основной текст (5)"/>
    <w:basedOn w:val="51"/>
    <w:qFormat/>
    <w:rPr/>
  </w:style>
  <w:style w:type="character" w:styleId="11pt1">
    <w:name w:val="Основной текст + 11 pt1"/>
    <w:basedOn w:val="Style7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4">
    <w:name w:val="Заголовок 1 Знак"/>
    <w:basedOn w:val="Style5"/>
    <w:qFormat/>
    <w:rPr>
      <w:b/>
      <w:sz w:val="36"/>
      <w:lang w:val="ru-RU" w:bidi="ar-SA"/>
    </w:rPr>
  </w:style>
  <w:style w:type="character" w:styleId="Style12">
    <w:name w:val="Подзаголовок Знак"/>
    <w:basedOn w:val="Style5"/>
    <w:qFormat/>
    <w:rPr>
      <w:rFonts w:ascii="Arial" w:hAnsi="Arial" w:cs="Arial"/>
      <w:i/>
      <w:iCs/>
      <w:sz w:val="32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pt">
    <w:name w:val="Основной текст + 10 pt"/>
    <w:basedOn w:val="Style7"/>
    <w:qFormat/>
    <w:rPr>
      <w:rFonts w:ascii="Times New Roman" w:hAnsi="Times New Roman" w:cs="Times New Roman"/>
      <w:sz w:val="20"/>
      <w:szCs w:val="20"/>
      <w:u w:val="none"/>
    </w:rPr>
  </w:style>
  <w:style w:type="character" w:styleId="Style13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3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Краткий обратный адрес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6">
    <w:name w:val="Основной текст с отступом 2"/>
    <w:basedOn w:val="Normal"/>
    <w:qFormat/>
    <w:pPr>
      <w:ind w:left="432" w:hanging="0"/>
      <w:jc w:val="center"/>
    </w:pPr>
    <w:rPr>
      <w:sz w:val="96"/>
      <w:szCs w:val="20"/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left="426" w:hanging="0"/>
      <w:jc w:val="center"/>
    </w:pPr>
    <w:rPr>
      <w:sz w:val="96"/>
      <w:szCs w:val="20"/>
      <w:u w:val="singl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32"/>
    </w:rPr>
  </w:style>
  <w:style w:type="paragraph" w:styleId="16">
    <w:name w:val="Стиль1"/>
    <w:basedOn w:val="Normal"/>
    <w:qFormat/>
    <w:pPr>
      <w:shd w:fill="FFFFFF" w:val="clear"/>
      <w:autoSpaceDE w:val="false"/>
      <w:spacing w:lineRule="auto" w:line="264" w:before="120" w:after="0"/>
      <w:ind w:firstLine="360"/>
      <w:jc w:val="both"/>
    </w:pPr>
    <w:rPr>
      <w:rFonts w:eastAsia="Calibri"/>
      <w:color w:val="00000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ind w:hanging="1000"/>
      <w:outlineLvl w:val="1"/>
    </w:pPr>
    <w:rPr>
      <w:sz w:val="23"/>
      <w:szCs w:val="23"/>
      <w:lang w:val="en-US" w:eastAsia="en-US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340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6"/>
      <w:szCs w:val="26"/>
    </w:rPr>
  </w:style>
  <w:style w:type="paragraph" w:styleId="Style20">
    <w:name w:val="А_основной"/>
    <w:basedOn w:val="Normal"/>
    <w:qFormat/>
    <w:pPr>
      <w:widowControl w:val="false"/>
      <w:suppressAutoHyphens w:val="true"/>
      <w:autoSpaceDE w:val="false"/>
      <w:jc w:val="both"/>
    </w:pPr>
    <w:rPr>
      <w:rFonts w:cs="Arial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 w:eastAsia="en-US"/>
    </w:rPr>
  </w:style>
  <w:style w:type="paragraph" w:styleId="212">
    <w:name w:val="Основной текст с отступом 21"/>
    <w:basedOn w:val="Normal"/>
    <w:qFormat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jc w:val="center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i/>
      <w:iCs/>
      <w:sz w:val="23"/>
      <w:szCs w:val="23"/>
      <w:lang w:val="en-US" w:eastAsia="en-US"/>
    </w:rPr>
  </w:style>
  <w:style w:type="paragraph" w:styleId="Style2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0:00Z</dcterms:created>
  <dc:creator>Ира</dc:creator>
  <dc:description/>
  <cp:keywords/>
  <dc:language>en-US</dc:language>
  <cp:lastModifiedBy>Пользователь Windows</cp:lastModifiedBy>
  <dcterms:modified xsi:type="dcterms:W3CDTF">2016-09-04T06:26:00Z</dcterms:modified>
  <cp:revision>9</cp:revision>
  <dc:subject/>
  <dc:title/>
</cp:coreProperties>
</file>